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органа, уполномоченного на составление индивидуаль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рограммы предоставления социальных услуг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  <w:color w:val="26282F"/>
        </w:rPr>
        <w:t>Индивидуальная программа предоставления социальных услу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                            N 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 составл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0" w:name="sub_2001"/>
      <w:bookmarkEnd w:id="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Фамилия, имя, отчество при наличии)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1" w:name="sub_2001"/>
      <w:bookmarkStart w:id="2" w:name="sub_2002"/>
      <w:bookmarkEnd w:id="1"/>
      <w:bookmarkEnd w:id="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Пол _____________________ 3. Дата рождения 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3" w:name="sub_2002"/>
      <w:bookmarkStart w:id="4" w:name="sub_2004"/>
      <w:bookmarkEnd w:id="3"/>
      <w:bookmarkEnd w:id="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Адрес места жительства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5" w:name="sub_2004"/>
      <w:bookmarkEnd w:id="5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овый индекс _____________________ город (район)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ло _________________________ улица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 N ______  корпус _______ квартира _________ телефон 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6" w:name="sub_2005"/>
      <w:bookmarkEnd w:id="6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Адрес места работы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7" w:name="sub_2005"/>
      <w:bookmarkEnd w:id="7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овый индекс _____________________ город (район)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ица ___________________ дом  _____________ телефон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8" w:name="sub_2006"/>
      <w:bookmarkEnd w:id="8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Серия, номер паспорта или  данные  иного  документа,  удостоверяю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9" w:name="sub_2006"/>
      <w:bookmarkEnd w:id="9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ость, дата выдачи этих документов, наименование выдавшего органа 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10" w:name="sub_2007"/>
      <w:bookmarkEnd w:id="1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Адрес электронной почты (при наличии) 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11" w:name="sub_2007"/>
      <w:bookmarkStart w:id="12" w:name="sub_2008"/>
      <w:bookmarkEnd w:id="11"/>
      <w:bookmarkEnd w:id="1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Индивидуальная программа предоставления социальных услуг  разработа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13" w:name="sub_2008"/>
      <w:bookmarkEnd w:id="1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ервые, повторно (нужное подчеркнуть) на срок до: 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14" w:name="sub_2009"/>
      <w:bookmarkEnd w:id="1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Форма (формы) социального обслуживания 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15" w:name="sub_2009"/>
      <w:bookmarkStart w:id="16" w:name="sub_2010"/>
      <w:bookmarkEnd w:id="15"/>
      <w:bookmarkEnd w:id="16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Виды социальных услуг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sub_2010"/>
      <w:bookmarkStart w:id="18" w:name="sub_2010"/>
      <w:bookmarkEnd w:id="1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9" w:name="sub_2101"/>
      <w:bookmarkEnd w:id="19"/>
      <w:r>
        <w:rPr>
          <w:rFonts w:cs="Arial" w:ascii="Arial" w:hAnsi="Arial"/>
          <w:b/>
          <w:bCs/>
          <w:color w:val="26282F"/>
          <w:sz w:val="24"/>
          <w:szCs w:val="24"/>
        </w:rPr>
        <w:t>I. Социально-бытов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0" w:name="sub_2101"/>
      <w:bookmarkStart w:id="21" w:name="sub_2101"/>
      <w:bookmarkEnd w:id="21"/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2"/>
        <w:gridCol w:w="1948"/>
        <w:gridCol w:w="1966"/>
        <w:gridCol w:w="1705"/>
        <w:gridCol w:w="167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22" w:name="sub_2111"/>
            <w:r>
              <w:rPr>
                <w:rFonts w:cs="Arial" w:ascii="Arial" w:hAnsi="Arial"/>
              </w:rPr>
              <w:t>N п/п</w:t>
            </w:r>
            <w:bookmarkEnd w:id="22"/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оциально-бытовой услуги и формы социального обслужи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едоставления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оставления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3" w:name="sub_2102"/>
      <w:bookmarkEnd w:id="23"/>
      <w:r>
        <w:rPr>
          <w:rFonts w:cs="Arial" w:ascii="Arial" w:hAnsi="Arial"/>
          <w:b/>
          <w:bCs/>
          <w:color w:val="26282F"/>
          <w:sz w:val="24"/>
          <w:szCs w:val="24"/>
        </w:rPr>
        <w:t>II. Социально-медицинск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4" w:name="sub_2102"/>
      <w:bookmarkStart w:id="25" w:name="sub_2102"/>
      <w:bookmarkEnd w:id="2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960"/>
        <w:gridCol w:w="1960"/>
        <w:gridCol w:w="168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оциально-медицинской услуги и формы социального обслуж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едоставления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6" w:name="sub_2103"/>
      <w:bookmarkEnd w:id="26"/>
      <w:r>
        <w:rPr>
          <w:rFonts w:cs="Arial" w:ascii="Arial" w:hAnsi="Arial"/>
          <w:b/>
          <w:bCs/>
          <w:color w:val="26282F"/>
          <w:sz w:val="24"/>
          <w:szCs w:val="24"/>
        </w:rPr>
        <w:t>III. Социально-психологическ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7" w:name="sub_2103"/>
      <w:bookmarkStart w:id="28" w:name="sub_2103"/>
      <w:bookmarkEnd w:id="28"/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2"/>
        <w:gridCol w:w="1948"/>
        <w:gridCol w:w="1966"/>
        <w:gridCol w:w="1705"/>
        <w:gridCol w:w="167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сихологической услуги и формы социального обслужи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едоставления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9" w:name="sub_2104"/>
      <w:bookmarkEnd w:id="29"/>
      <w:r>
        <w:rPr>
          <w:rFonts w:cs="Arial" w:ascii="Arial" w:hAnsi="Arial"/>
          <w:b/>
          <w:bCs/>
          <w:color w:val="26282F"/>
          <w:sz w:val="24"/>
          <w:szCs w:val="24"/>
        </w:rPr>
        <w:t>IV. Социально-педагогическ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0" w:name="sub_2104"/>
      <w:bookmarkStart w:id="31" w:name="sub_2104"/>
      <w:bookmarkEnd w:id="31"/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2"/>
        <w:gridCol w:w="1948"/>
        <w:gridCol w:w="1966"/>
        <w:gridCol w:w="1705"/>
        <w:gridCol w:w="167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оциально-педагогической услуги и формы социального обслужи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едоставления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2" w:name="sub_2105"/>
      <w:bookmarkEnd w:id="32"/>
      <w:r>
        <w:rPr>
          <w:rFonts w:cs="Arial" w:ascii="Arial" w:hAnsi="Arial"/>
          <w:b/>
          <w:bCs/>
          <w:color w:val="26282F"/>
          <w:sz w:val="24"/>
          <w:szCs w:val="24"/>
        </w:rPr>
        <w:t>V. Социально-трудов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3" w:name="sub_2105"/>
      <w:bookmarkStart w:id="34" w:name="sub_2105"/>
      <w:bookmarkEnd w:id="34"/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2"/>
        <w:gridCol w:w="1948"/>
        <w:gridCol w:w="1966"/>
        <w:gridCol w:w="1705"/>
        <w:gridCol w:w="167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трудовой услуги и формы социального обслужи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5" w:name="sub_2106"/>
      <w:bookmarkEnd w:id="35"/>
      <w:r>
        <w:rPr>
          <w:rFonts w:cs="Arial" w:ascii="Arial" w:hAnsi="Arial"/>
          <w:b/>
          <w:bCs/>
          <w:color w:val="26282F"/>
          <w:sz w:val="24"/>
          <w:szCs w:val="24"/>
        </w:rPr>
        <w:t>VI. Социально-правов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6" w:name="sub_2106"/>
      <w:bookmarkStart w:id="37" w:name="sub_2106"/>
      <w:bookmarkEnd w:id="37"/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2"/>
        <w:gridCol w:w="1948"/>
        <w:gridCol w:w="1966"/>
        <w:gridCol w:w="1705"/>
        <w:gridCol w:w="167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оциально-правовой услуги и формы социального обслужи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8" w:name="sub_2107"/>
      <w:bookmarkEnd w:id="38"/>
      <w:r>
        <w:rPr>
          <w:rFonts w:cs="Arial" w:ascii="Arial" w:hAnsi="Arial"/>
          <w:b/>
          <w:bCs/>
          <w:color w:val="26282F"/>
          <w:sz w:val="24"/>
          <w:szCs w:val="24"/>
        </w:rPr>
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9" w:name="sub_2107"/>
      <w:bookmarkStart w:id="40" w:name="sub_2107"/>
      <w:bookmarkEnd w:id="40"/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2"/>
        <w:gridCol w:w="1948"/>
        <w:gridCol w:w="1966"/>
        <w:gridCol w:w="1705"/>
        <w:gridCol w:w="167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и формы социального обслужи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едоставления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" w:name="sub_20101"/>
      <w:bookmarkEnd w:id="41"/>
      <w:r>
        <w:rPr>
          <w:rFonts w:cs="Arial" w:ascii="Arial" w:hAnsi="Arial"/>
          <w:b/>
          <w:bCs/>
          <w:color w:val="26282F"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20101"/>
      <w:bookmarkEnd w:id="42"/>
      <w:r>
        <w:rPr>
          <w:rFonts w:cs="Arial" w:ascii="Arial" w:hAnsi="Arial"/>
          <w:sz w:val="24"/>
          <w:szCs w:val="24"/>
        </w:rPr>
        <w:t xml:space="preserve">1. Объем предоставления социальной услуги указывается с соответствующей единицей измерения (например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930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шт., место, комплект) в случаях, когда объем может быть определен единицами изме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201011"/>
      <w:bookmarkEnd w:id="43"/>
      <w:r>
        <w:rPr>
          <w:rFonts w:cs="Arial" w:ascii="Arial" w:hAnsi="Arial"/>
          <w:sz w:val="24"/>
          <w:szCs w:val="24"/>
        </w:rPr>
        <w:t xml:space="preserve">1.1. При заполнении </w:t>
      </w:r>
      <w:hyperlink w:anchor="sub_21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</w:t>
        </w:r>
      </w:hyperlink>
      <w:r>
        <w:rPr>
          <w:rFonts w:cs="Arial" w:ascii="Arial" w:hAnsi="Arial"/>
          <w:sz w:val="24"/>
          <w:szCs w:val="24"/>
        </w:rPr>
        <w:t xml:space="preserve"> "наименование социально-бытовой услуги", "наименование социально-медицинской услуги", "наименование социально-психологической услуги", "наименование социально-педагогической услуги", "наименование социально-трудовой услуги", "наименование социально-правовой услуги", "наименование услуги" указывается также форма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201011"/>
      <w:bookmarkEnd w:id="44"/>
      <w:r>
        <w:rPr>
          <w:rFonts w:cs="Arial" w:ascii="Arial" w:hAnsi="Arial"/>
          <w:sz w:val="24"/>
          <w:szCs w:val="24"/>
        </w:rPr>
        <w:t xml:space="preserve">2. При заполнении </w:t>
      </w:r>
      <w:hyperlink w:anchor="sub_21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ы</w:t>
        </w:r>
      </w:hyperlink>
      <w:r>
        <w:rPr>
          <w:rFonts w:cs="Arial" w:ascii="Arial" w:hAnsi="Arial"/>
          <w:sz w:val="24"/>
          <w:szCs w:val="24"/>
        </w:rPr>
        <w:t xml:space="preserve"> "срок предоставления услуги" указывается дата начала предоставления социальной услуги и дата ее оконч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заполнении </w:t>
      </w:r>
      <w:hyperlink w:anchor="sub_21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ы</w:t>
        </w:r>
      </w:hyperlink>
      <w:r>
        <w:rPr>
          <w:rFonts w:cs="Arial" w:ascii="Arial" w:hAnsi="Arial"/>
          <w:sz w:val="24"/>
          <w:szCs w:val="24"/>
        </w:rPr>
        <w:t xml:space="preserve"> "отметка о выполнении" поставщиком социальных услуг делается запись: "выполнена", "выполнена частично", "не выполнена" (с указанием причин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45" w:name="sub_2011"/>
      <w:bookmarkEnd w:id="45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Условия предоставления социальных услуг: 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46" w:name="sub_2011"/>
      <w:bookmarkEnd w:id="46"/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указываются необходимые услови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торые должны соблюдаться поставщиком социальных услуг при оказа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социальных услуг с учетом форм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социального обслужива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7" w:name="sub_2012"/>
      <w:bookmarkEnd w:id="47"/>
      <w:r>
        <w:rPr>
          <w:rFonts w:cs="Arial" w:ascii="Arial" w:hAnsi="Arial"/>
          <w:b/>
          <w:bCs/>
          <w:color w:val="26282F"/>
          <w:sz w:val="24"/>
          <w:szCs w:val="24"/>
        </w:rPr>
        <w:t>12. Перечень рекомендуемых поставщиков социальных услуг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8" w:name="sub_2012"/>
      <w:bookmarkStart w:id="49" w:name="sub_2012"/>
      <w:bookmarkEnd w:id="49"/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62"/>
        <w:gridCol w:w="443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тавщика социальных услу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поставщика социальных услу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я информация поставщика социальных услуг (телефоны,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й почты и т.п.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0" w:name="sub_2013"/>
      <w:bookmarkEnd w:id="50"/>
      <w:r>
        <w:rPr>
          <w:rFonts w:cs="Arial" w:ascii="Arial" w:hAnsi="Arial"/>
          <w:b/>
          <w:bCs/>
          <w:color w:val="26282F"/>
          <w:sz w:val="24"/>
          <w:szCs w:val="24"/>
        </w:rPr>
        <w:t>13. Отказ от социального обслуживания, соци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1" w:name="sub_2013"/>
      <w:bookmarkStart w:id="52" w:name="sub_2013"/>
      <w:bookmarkEnd w:id="52"/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272"/>
        <w:gridCol w:w="1625"/>
        <w:gridCol w:w="2438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от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аз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получателя социальных услуг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3" w:name="sub_2014"/>
      <w:bookmarkEnd w:id="53"/>
      <w:r>
        <w:rPr>
          <w:rFonts w:cs="Arial" w:ascii="Arial" w:hAnsi="Arial"/>
          <w:b/>
          <w:bCs/>
          <w:color w:val="26282F"/>
          <w:sz w:val="24"/>
          <w:szCs w:val="24"/>
        </w:rPr>
        <w:t>14. Мероприятия по социальному сопровожден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4" w:name="sub_2014"/>
      <w:bookmarkStart w:id="55" w:name="sub_2014"/>
      <w:bookmarkEnd w:id="55"/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527"/>
        <w:gridCol w:w="3675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циального сопровож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  <w:hyperlink w:anchor="sub_11111">
              <w:r>
                <w:rPr>
                  <w:rStyle w:val="InternetLink"/>
                  <w:rFonts w:cs="Arial" w:ascii="Arial" w:hAnsi="Arial"/>
                  <w:color w:val="106BBE"/>
                </w:rPr>
                <w:t>*</w:t>
              </w:r>
            </w:hyperlink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  <w:hyperlink w:anchor="sub_22222">
              <w:r>
                <w:rPr>
                  <w:rStyle w:val="InternetLink"/>
                  <w:rFonts w:cs="Arial" w:ascii="Arial" w:hAnsi="Arial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содержанием индивидуальной программы предоставления  социальных  услуг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ен _____________________________________  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 получателя социальных услуг    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его законного представителя</w:t>
      </w:r>
      <w:hyperlink w:anchor="sub_33333">
        <w:r>
          <w:rPr>
            <w:rStyle w:val="InternetLink"/>
            <w:rFonts w:cs="Courier New" w:ascii="Courier New" w:hAnsi="Courier New"/>
            <w:color w:val="106BBE"/>
          </w:rPr>
          <w:t>***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о,   уполномоченное   на    подписание       индивиду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ения  социальных   услуг   уполномоченного   органа   субъ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  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должность лица, 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6" w:name="sub_2100"/>
      <w:bookmarkEnd w:id="56"/>
      <w:r>
        <w:rPr>
          <w:rFonts w:cs="Arial" w:ascii="Arial" w:hAnsi="Arial"/>
          <w:b/>
          <w:bCs/>
          <w:color w:val="26282F"/>
          <w:sz w:val="24"/>
          <w:szCs w:val="24"/>
        </w:rPr>
        <w:t>Заключение о выполнении индивидуальной программы предоставления социальных услуг от _______________ N 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7" w:name="sub_2100"/>
      <w:bookmarkStart w:id="58" w:name="sub_2100"/>
      <w:bookmarkEnd w:id="58"/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ая программа предоставления социальных услуг реализована полностью (не полностью) (нужное подчеркну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индивидуальной программы предоставления социально-бытовых социальных услуг: 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индивидуальной программы предоставления социально-медицинских социальных услуг: 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индивидуальной программы предоставления социально-психологических социальных услуг 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индивидуальной программы предоставления социально-педагогических социальных услуг: 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индивидуальной программы предоставления социально-трудовых социальных услуг: 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индивидуальной программы предоставления социально-правовых социальных услуг: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_________________________________________________ _________________________________________________________________________ 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индивидуальной программы предоставления мероприятий по социальному сопровождению: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мечание:</w:t>
      </w:r>
      <w:r>
        <w:rPr>
          <w:rFonts w:cs="Arial" w:ascii="Arial" w:hAnsi="Arial"/>
          <w:sz w:val="24"/>
          <w:szCs w:val="24"/>
        </w:rPr>
        <w:t xml:space="preserve">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комендации: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лица, уполномоченного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подписание индивиду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оставления социальных услуг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"___"__________20_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9" w:name="sub_11111"/>
      <w:bookmarkEnd w:id="59"/>
      <w:r>
        <w:rPr>
          <w:rFonts w:cs="Arial" w:ascii="Arial" w:hAnsi="Arial"/>
          <w:sz w:val="24"/>
          <w:szCs w:val="24"/>
        </w:rPr>
        <w:t>* Получатель - родитель, опекун, попечитель, иной законный представитель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0" w:name="sub_11111"/>
      <w:bookmarkStart w:id="61" w:name="sub_22222"/>
      <w:bookmarkEnd w:id="60"/>
      <w:bookmarkEnd w:id="61"/>
      <w:r>
        <w:rPr>
          <w:rFonts w:cs="Arial" w:ascii="Arial" w:hAnsi="Arial"/>
          <w:sz w:val="24"/>
          <w:szCs w:val="24"/>
        </w:rPr>
        <w:t>** Организация, оказывающая социальное сопровождение, ставит отметку: "выполнено", "выполнено частично", "не выполнено" (с указанием причин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2" w:name="sub_22222"/>
      <w:bookmarkStart w:id="63" w:name="sub_33333"/>
      <w:bookmarkEnd w:id="62"/>
      <w:bookmarkEnd w:id="63"/>
      <w:r>
        <w:rPr>
          <w:rFonts w:cs="Arial" w:ascii="Arial" w:hAnsi="Arial"/>
          <w:sz w:val="24"/>
          <w:szCs w:val="24"/>
        </w:rPr>
        <w:t>*** Подчеркнуть статус лица, поставившего подп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4" w:name="sub_33333"/>
      <w:bookmarkStart w:id="65" w:name="sub_33333"/>
      <w:bookmarkEnd w:id="6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34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3:00Z</dcterms:created>
  <dc:creator>Demina.SG</dc:creator>
  <dc:description/>
  <cp:keywords/>
  <dc:language>en-US</dc:language>
  <cp:lastModifiedBy>Пользователь Windows</cp:lastModifiedBy>
  <cp:lastPrinted>2018-01-11T12:34:00Z</cp:lastPrinted>
  <dcterms:modified xsi:type="dcterms:W3CDTF">2020-04-20T10:18:00Z</dcterms:modified>
  <cp:revision>5</cp:revision>
  <dc:subject/>
  <dc:title/>
</cp:coreProperties>
</file>